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Cs w:val="24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Cs w:val="24"/>
                <w:lang w:eastAsia="hr-HR"/>
              </w:rPr>
              <w:t>URBROJ: 2170-24-04/02-25-1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ERAZVRSTANIM CESTAMA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 nerazvrstanim cestama na području Općine Lopar uređuje se upravljanje, građenje, rekonstrukcija i održavanje nerazvrstanih cesta, mjere zaštite i nadzora nad nerazvrstanim cestama na području Općine Lopar i prekršajne odredbe te registar nerazvrstanih cesta na području Općine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6.2025 - 24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eni Mahić Borić, mag.oec.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6:00Z</dcterms:created>
  <dc:creator>Korisnik</dc:creator>
  <dc:description/>
  <cp:keywords/>
  <dc:language>en-US</dc:language>
  <cp:lastModifiedBy>Ivana Matovina</cp:lastModifiedBy>
  <cp:lastPrinted>2025-03-27T10:18:00Z</cp:lastPrinted>
  <dcterms:modified xsi:type="dcterms:W3CDTF">2025-07-29T12:56:00Z</dcterms:modified>
  <cp:revision>2</cp:revision>
  <dc:subject/>
  <dc:title/>
</cp:coreProperties>
</file>